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103505</wp:posOffset>
                </wp:positionV>
                <wp:extent cx="195199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ขอ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/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วัน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………./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6pt;mso-wrap-distance-left:9.05pt;mso-wrap-distance-right:9.05pt;mso-wrap-distance-top:0pt;mso-wrap-distance-bottom:0pt;margin-top:8.1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ขอ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/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วัน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………./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ขอรับรองเป็นองค์กรสาธารณประโยชน์ กรณีมูลนิธิ หรือสม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พระราชบัญญัติส่งเสริมการจัดสวัสดิการสังคม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๔๖ ซึ่งแก้ไขเพิ่มเติม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ระราชบัญญัติส่งเสริมการจัดสวัสดิการสังคม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ฉบับที่ 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5270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.15pt" to="323.8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คำขอต่อคณะกรรมการส่งเสริมการจัดสวัสดิการสังคมแห่งชาติ เพื่อขอรับรองมูลนิธิ หรือสมาคม เป็นองค์กรสาธารณประโยชน์ตามมาตรา ๑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 ๓๔ วรรคสอง แห่งพระราชบัญญัติส่งเสริมการจัดสวัสดิการสัง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ดังรายละเอียดต่อไป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ลนิธิ  หรือสมาคม</w:t>
      </w:r>
      <w:r>
        <w:rPr>
          <w:rFonts w:cs="TH SarabunIT๙" w:ascii="TH SarabunIT๙" w:hAnsi="TH SarabunIT๙"/>
          <w:sz w:val="32"/>
          <w:szCs w:val="32"/>
        </w:rPr>
        <w:t>)........................................…………………………….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ลนิธิ หรือสม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ตั้งสำนักงานใหญ่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ลนิธิ หรือสม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 ……………………</w:t>
      </w:r>
      <w:r>
        <w:rPr>
          <w:rFonts w:cs="TH SarabunIT๙" w:ascii="TH SarabunIT๙" w:hAnsi="TH SarabunIT๙"/>
          <w:sz w:val="32"/>
          <w:szCs w:val="32"/>
        </w:rPr>
        <w:t>.…..……</w:t>
      </w:r>
      <w:r>
        <w:rPr>
          <w:rFonts w:ascii="TH SarabunIT๙" w:hAnsi="TH SarabunIT๙" w:cs="TH SarabunIT๙"/>
          <w:sz w:val="32"/>
          <w:sz w:val="32"/>
          <w:szCs w:val="32"/>
        </w:rPr>
        <w:t>ถนน ………………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…จังหวัด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โทรสาร……………………</w:t>
      </w:r>
      <w:r>
        <w:rPr>
          <w:rFonts w:cs="TH SarabunIT๙" w:ascii="TH SarabunIT๙" w:hAnsi="TH SarabunIT๙"/>
          <w:sz w:val="32"/>
          <w:szCs w:val="32"/>
        </w:rPr>
        <w:t>..…Website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 address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สาข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ลนิธิ  หรือสม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หมู่ที่…………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 ………</w:t>
      </w:r>
      <w:r>
        <w:rPr>
          <w:rFonts w:cs="TH SarabunIT๙" w:ascii="TH SarabunIT๙" w:hAnsi="TH SarabunIT๙"/>
          <w:sz w:val="32"/>
          <w:szCs w:val="32"/>
        </w:rPr>
        <w:t>..………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ถนน …………</w:t>
      </w:r>
      <w:r>
        <w:rPr>
          <w:rFonts w:cs="TH SarabunIT๙" w:ascii="TH SarabunIT๙" w:hAnsi="TH SarabunIT๙"/>
          <w:sz w:val="32"/>
          <w:szCs w:val="32"/>
        </w:rPr>
        <w:t>.………….…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……จังหวัด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โทรสาร……………………</w:t>
      </w:r>
      <w:r>
        <w:rPr>
          <w:rFonts w:cs="TH SarabunIT๙" w:ascii="TH SarabunIT๙" w:hAnsi="TH SarabunIT๙"/>
          <w:sz w:val="32"/>
          <w:szCs w:val="32"/>
        </w:rPr>
        <w:t>..…Website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 address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บแผนที่ตั้งสังเขปของสำนักงานใหญ่และสำนักงานสาข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กับคำขอนี้  ข้าพเจ้าได้แนบเอกสารหลักฐาน มาเพื่อประกอบการพิจารณา ดังต่อไปนี้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และสำเนาบัตรประชาชน หรือสำเนาบัตรประจำตัวเจ้าหน้าที่ของรัฐที่มีคำรับรองว่าถูกต้อง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ข้อบังคับ  หรือระเบียบ หรือตราสาร และสำเนาใบอนุญาตจัดตั้งมูลนิธิ หรือสมาคม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คณะกรรมการของมูลนิธิ หรือสมาคม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งบดุล หรือสำเนารายงานฐานะการเงินของมูลนิธิ หรือสมาคม 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โครงการของมูลนิธิ สมาคม 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ในระยะเวลาไม่น้อยกว่าหกเดือน  </w:t>
      </w:r>
    </w:p>
    <w:p>
      <w:pPr>
        <w:pStyle w:val="Normal"/>
        <w:numPr>
          <w:ilvl w:val="0"/>
          <w:numId w:val="2"/>
        </w:numPr>
        <w:ind w:left="1815" w:right="-285" w:hanging="3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ตามแบบท้ายคำขอรับรองเป็นองค์กรสาธารณประโยชน์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เอกสารและข้อความข้างต้นเป็นความจริงทุกประการ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…………………..………….……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spacing w:before="0" w:after="480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 ต้องเป็นผู้บริหารของมูลนิธิ สมาคม หรือผู้ที่ได้รับมอบหมายให้มีอำนาจ โดยมีหนังสือมอบหมายเป็นทางการ ได้แก่ ประธานมูลนิธิ หรือนายกสมาค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เจ้าหน้าที่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พัฒนาสังคมและความมั่นคงของมนุษย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ัฒนาสังคม กรุงเทพมหานคร ที่รับผิด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.……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(…………………..………….……)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   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/..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8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หมายถึง หัวหน้ากลุ่ม หรือเจ้าหน้าที่ตั้งแต่ระดับปฏิบัติการขึ้นไป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ของคณะอนุกรรมการรับรองมูลนิธิ สมาคม หรือองค์กรเอกชนเป็นองค์กรสาธารณประโยชน์ และรับรององค์กรภาคประชาชนเป็นองค์กรสวัสดิการ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ฯ ดังกล่าวได้รับมอบหมายอำนาจจากคณะกรรมการส่งเสริมการจัดสวัสดิการสังคมแห่ง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 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....../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เหตุผ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เหตุผ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้ายคำขอรับรองเป็นองค์กร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ละ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-142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มูลนิธิ  สมาคม  หรือองค์กรภาคเอกชนที่ขอรับรองเป็นองค์กรสาธารณประโยชน์ </w:t>
      </w:r>
      <w:r>
        <w:rPr>
          <w:rFonts w:cs="TH SarabunIT๙" w:ascii="TH SarabunIT๙" w:hAnsi="TH SarabunIT๙"/>
          <w:sz w:val="32"/>
          <w:szCs w:val="32"/>
        </w:rPr>
        <w:t>................        ……………………………………………………………………………………………………….…………....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มูลนิธิ  สมาคม  หรือองค์กรภาคเอกชน</w:t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จำนวนบุคลากรในการปฏิบัติงานที่ได้รับ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ต่ำกว่าปริญญาตรี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วุฒิปริญญา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และ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ในจำนวนนี้มีผู้ที่ได้รับปริญญาทางสังคมสงเคราะห์ศาสตร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จำนวนอาสาสมัครในการปฏิบัติ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ประจำ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ุฒิต่ำกว่าปริญญาตรี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วุฒิปริญญาตรี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และ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ไม่ประจำ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ี่ปรึกษาที่มีความรู้เกี่ยวกับการจัดสวัสดิการสังคมและสังคมสงเคราะห์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  ระบุรายชื่อและที่ติดต่อ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ุฒ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ุฒ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ุฒ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ในการจัดสวัสดิการสังคมของมูลนิธิ  สมาคมหรือองค์กรภาค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ากกว่า ๑ข้อ โปรดเรียงลำดับจากมากไปหาน้อย  ไม่เกิน ๓ 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ช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และทุพพลภาพ  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ยากไร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2977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เร่ร่อน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ถูกละเมิดทางเพศ 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โทษ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ง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บภัยพิ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นกลุ่มน้อย           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ิดเชื้อโรคอันตราย  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้อยโอกาสหรือกลุ่มเป้าหมายอื่น  ระบุกลุ่มเป้าหมาย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ในการจัดสวัสดิการสังคมของมูลนิธิ  สมาคม หรือองค์กรภาค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ากกว่า ๑ ข้อโปรดเรียงลำดับจากมากไปหาน้อย  ไม่เกิน ๓ 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อนาม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าชี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นทนา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ยุติธรร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สังคมทั่วไป 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 ระบุ 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หรือรูปแบบ และวิธีการในการดำเนินการจัดสวัสดิการสังคมของมูลนิธิ  สมาคม  หรือองค์กรภาคเอกชน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ลักษณะการดำเนิน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ากกว่า ๑ ข้อ โปรดเรียงลำดับจากมากไปหาน้อย  ไม่เกิน ๓ 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 รายละเอีย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 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 รายละเอีย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 รายละเอีย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 รายละเอีย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 รายละเอีย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บัดฟื้นฟู      ระบุ  รายละเอีย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ระบุ  ลักษณะงา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งานที่ปฏิบัติ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รูปแบบการให้บริ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บได้มากกว่า ๑ 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 สิ่ง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วิธีการดำเนิน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บได้มากกว่า ๑ 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เฉพาะ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กลุ่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ชุมชน ระบุ รายละเอีย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ทำทางสังค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ทักษ์ รณรงค์ คุ้มครองสิทธิ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ด้าน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แผน ข้อมูล ทุน สนับสนุน ประสานง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93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ระบุ วิธี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 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ของมูลนิธิ  สมาคม หรือองค์กรภาคเอกชน  มีการส่งเสริมและสนับสนุนให้บุคคล  ครอบครัว  ชุมชน  องค์กรปกครองส่วนท้องถิ่น  องค์กรวิชาชีพ  สถาบันศาสนา  และองค์กรอื่นให้มีส่วนร่วมในการจัดสวัสดิการสังคมหรือไม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บได้มากกว่า ๑ 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วิชาชี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ศาส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ฏิบัติ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รายชื่อจังหว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........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..………….……)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....…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/...................../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  ตามพระราชบัญญัติส่งเสริมการจัดสวัสดิการสัง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  มาตรา ๓ หมายความว่า  ระบบการจัดบริการทางสังคมซึ่งเกี่ยวกับการป้องกัน  การแก้ไขปัญหา  การพัฒนา  และการส่งเสริมความมั่นคงทางสังคม เพื่อตอบสนองความจำเป็นขั้นพื้นฐานของประชาชน ให้มีคุณภาพชีวิตที่ดีและพึ่งตนเองได้อย่างทั่วถึง  เหมาะสม  เป็นธรรม  และให้เป็นไปตามมาตรฐาน ทั้งทางด้านการศึกษา  สุขภาพอนามัย  ที่อยู่อาศัย  การทำงานและการมีรายได้  นันทนาการ กระบวนการยุติธรรม  และบริการทางสังคมทั่วไป  โดยคำนึงถึงศักดิ์ศรีความเป็นมนุษย์  สิทธิที่ประชาชนจะต้องได้รับและการมีส่วนร่วมในการจัดสวัสดิการสังคมทุกระดั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ท้ายคำขอรับรองเป็นองค์กรสาธารณประโยชน์  ตามแบ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 และแบ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ำนวนอาสาสมัครในการปฏิบัติ  </w:t>
      </w:r>
    </w:p>
    <w:p>
      <w:pPr>
        <w:pStyle w:val="Normal"/>
        <w:tabs>
          <w:tab w:val="left" w:pos="720" w:leader="none"/>
        </w:tabs>
        <w:ind w:firstLine="4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 ในที่นี้ หมายถึง บุคคลที่อาสาสมัครเข้ามาร่วมปฏิบัติงานเกี่ยวกับการบริหารจัดการสำนักงาน  เพื่อให้มูลนิธิ สมาคม หรือองค์กรภาคเอกชน สามารถปฏิบัติงานได้ โดยมิได้รับเงินเดือนประจำ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พื่อ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Enterprise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สำนักนายกรัฐมนตรีว่าด้วยการสร้างเสริมกิจการเพื่อสังคม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 หมายความว่า การที่ภาคเอกชนซึ่งเป็นบุคคล กลุ่มบุคคล หรือชุมชน ได้ประกอบกิจการหรือดำเนินการโดยมีเป้าหมายอย่างชัดเจนตั้งแต่เริ่มต้นเพื่อแก้ไขปัญหาและพัฒนาชุมชน สังคม หรือสิ่งแวดล้อมเป็นหลัก และมีรายรับจากการขาย การผลิตสินค้า หรือการให้บริการ ซึ่งมิได้มุ่งสร้างกำไรสูงสุดต่อผู้ถือหุ้นหรือเจ้าของกิจการหรือการดำเนินการ รวมทั้งมีลักษณะพิเศษ ดังต่อไป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ผลิต การดำเนินกิจการ หรือการดำเนินการในส่วนของผลิตภัณฑ์ หรือบริการซึ่งมิได้ก่อให้เกิดผลเสียในระยะยาวต่อสุขภาวะ สังคม และสิ่งแวดล้อม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นำปรัชญาเศรษฐกิจพอเพียงมาใช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ศักยภาพที่จะมีความยั่งยืนทางการเงินได้ด้วยตนเอ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ำไรส่วนใหญ่จากการประกอบกิจการหรือการดำเนินการถูกนำไปขยายผลเพื่อการ บรรลุเป้าหมายในการแก้ไขปัญหาและพัฒนาชุมชน สังคม หรือสิ่งแวดล้อม หรือคืนผลประโยชน์ให้แก่สังคม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มีรูปแบบองค์กรที่หลากหลา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กำกับดูแลกิจการ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2:00Z</dcterms:created>
  <dc:creator>SMP</dc:creator>
  <dc:description/>
  <cp:keywords/>
  <dc:language>en-US</dc:language>
  <cp:lastModifiedBy>Som Smile Love</cp:lastModifiedBy>
  <cp:lastPrinted>2016-09-15T16:24:00Z</cp:lastPrinted>
  <dcterms:modified xsi:type="dcterms:W3CDTF">2025-06-04T07:02:00Z</dcterms:modified>
  <cp:revision>26</cp:revision>
  <dc:subject/>
  <dc:title> </dc:title>
</cp:coreProperties>
</file>